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d1.2dhz.cngd1.2dhz.cn/xiazai/34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